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-счет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го органа Талдомского муниципального района на 2014 год проведена проверка «Контрольное мероприятие «Проверка по использованию бюджетных средств и доходов по приносящей доход деятельности за 2013 год и отчетный период 2014 года МДОУ д/с №3 «Звездочка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4 от 22 августа 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оверки утвержден председателем Контрольно-счетного органа Талдомского муниципального района 28 август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заведующей МУП МДОУ д/с №3 «Звездочка»  направлено Представление от 28 августа 2014 г.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admin</dc:creator>
  <dc:description/>
  <cp:keywords/>
  <dc:language>en-US</dc:language>
  <cp:lastModifiedBy>admin</cp:lastModifiedBy>
  <cp:lastPrinted>2014-03-27T16:07:00Z</cp:lastPrinted>
  <dcterms:modified xsi:type="dcterms:W3CDTF">2014-12-26T06:10:00Z</dcterms:modified>
  <cp:revision>3</cp:revision>
  <dc:subject/>
  <dc:title> </dc:title>
</cp:coreProperties>
</file>